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103" w:leader="none"/>
        </w:tabs>
        <w:ind w:firstLine="567"/>
        <w:jc w:val="right"/>
        <w:rPr/>
      </w:pPr>
      <w:r>
        <w:rPr>
          <w:b/>
          <w:bCs/>
          <w:spacing w:val="-7"/>
          <w:sz w:val="22"/>
          <w:szCs w:val="22"/>
        </w:rPr>
        <w:t>Приложение № 4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Федеральное государственное бюджетное учреждение науки</w:t>
      </w:r>
    </w:p>
    <w:p>
      <w:pPr>
        <w:pStyle w:val="Normal"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Физический институт им. П.Н. Лебедева Российской академии наук (ФИАН)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 N___</w:t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и СКРЫТЫХ РАБОТ (систем)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(наименование скрытых конструкций (систем) выполненных при капремонте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(наименование и место расположения объекта)</w:t>
      </w:r>
    </w:p>
    <w:p>
      <w:pPr>
        <w:pStyle w:val="ConsPlusNonformat"/>
        <w:jc w:val="both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г. Москва                                       "___"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20 ___ 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ы, нижеподписавшиеся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представитель исполнителя работ (генподрядчика)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организация, должность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представитель соисполнителя работ (субподрядчика)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организация, должность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>Ответственный представитель заказчика (представитель ОГЭ; ОГМ; РСГ института по принадлежности представляемых работ)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должность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>Ответственный представитель технического надзора (ОКС института)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организация, должность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>Ответственный от Службы эксплуатации (ООО «Премьер-Сервис)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16"/>
          <w:szCs w:val="16"/>
        </w:rPr>
        <w:t>(фамилия, инициалы, организация, должность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360"/>
        <w:jc w:val="both"/>
        <w:rPr/>
      </w:pPr>
      <w:r>
        <w:rPr>
          <w:sz w:val="22"/>
          <w:szCs w:val="22"/>
        </w:rPr>
        <w:t>произвели осмотр конструкций (систем), выполненных ______________________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(наименование исполнителя работ (подрядчика, субподрядчика)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 составили настоящий акт о нижеследующем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1. К приемке предъявлены следующие конструкции (системы)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перечень и краткая характеристика конструкций)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2. Работы выполнены по проектно-сметной документации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(наименование проектной организации, N чертежей и дата их составления или идентификационные параметры эскиза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>3. При выполнении работ применены 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наименование материалов, конструкций,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изделий со ссылкой на паспорта или другие документы о качестве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>4. Предъявлены документы, подтверждающие соответствие работ, конструкций и систем, в том числе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а) исполнительные геодезические схемы положения конструкций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даты, номера, фамилия исполнител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) заключения строительной лаборатории о фактической прочности бетона 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   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16"/>
          <w:szCs w:val="16"/>
        </w:rPr>
        <w:t>(даты, номера, фамилия исполнителя или дата записи в журнале работ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в) документы о контроле качества сварных соединений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г) лабораторные журналы, журналы работ и другая необходимая производственная документация, подтверждающие качество выполненных рабо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sz w:val="22"/>
          <w:szCs w:val="22"/>
        </w:rPr>
        <w:t>5. Проведены необходимые испытания и опробования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я испытаний, N и даты документов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При выполнении работ установлены отклонения от проектно-сметной документации ________________________________________________________________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при наличии отклонений указывается, кем согласованы, N чертежей и дат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согласования)</w:t>
      </w:r>
    </w:p>
    <w:p>
      <w:pPr>
        <w:pStyle w:val="ConsPlusNonformat"/>
        <w:spacing w:lineRule="auto" w:line="360"/>
        <w:jc w:val="both"/>
        <w:rPr/>
      </w:pPr>
      <w:r>
        <w:rPr>
          <w:sz w:val="22"/>
          <w:szCs w:val="22"/>
        </w:rPr>
        <w:t>7. Даты: начала работ      _____________________</w:t>
      </w:r>
    </w:p>
    <w:p>
      <w:pPr>
        <w:pStyle w:val="ConsPlusNonformat"/>
        <w:spacing w:lineRule="auto" w:line="360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окончания работ   _____________________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8. Предъявленные конструкции (системы) выполнены в соответствии с проектно-сметной документацией, строительными нормами и правилами, стандартами и считаются принятыми.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9. На основании изложенного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разрешается использование конструкций по назначению ______________; или разрешается использование конструкций по назначению с нагружением в размере ______ % проектной нагрузки; или разрешается полное нагружение при выполнении следующих условий ________________________________________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б) разрешается производство последующих работ: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работ и конструкций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представител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 работ (подрядчика)                   ___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 представител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го надзора                             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е участники: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Фамилия, инициалы                        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Фамилия, инициалы                        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Фамилия, инициалы                        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Дополнительная информация:</w:t>
      </w:r>
    </w:p>
    <w:p>
      <w:pPr>
        <w:pStyle w:val="ConsPlusNonforma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К настоящему акту прилагаются:</w:t>
      </w:r>
    </w:p>
    <w:p>
      <w:pPr>
        <w:pStyle w:val="ConsPlusNonforma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ConsPlusNonforma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sectPr>
      <w:type w:val="nextPage"/>
      <w:pgSz w:w="11906" w:h="16838"/>
      <w:pgMar w:left="1260" w:right="92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08:00Z</dcterms:created>
  <dc:creator>ВЦ</dc:creator>
  <dc:description/>
  <cp:keywords/>
  <dc:language>en-US</dc:language>
  <cp:lastModifiedBy>ВЦ</cp:lastModifiedBy>
  <cp:lastPrinted>2008-07-31T09:44:00Z</cp:lastPrinted>
  <dcterms:modified xsi:type="dcterms:W3CDTF">2016-01-27T14:51:00Z</dcterms:modified>
  <cp:revision>7</cp:revision>
  <dc:subject/>
  <dc:title>АКТ  N___</dc:title>
</cp:coreProperties>
</file>