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Согласовано                                                                                                 Утверждаю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руководителя отделения                                                                      Главный инженер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                                                            ____________ М.И. Вольнов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20___г.                                                                     « ____ » _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на капитальный ремонт помещения, инженерного сооружения ФИ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ение №_</w:t>
      </w:r>
      <w:r>
        <w:rPr>
          <w:b/>
          <w:sz w:val="22"/>
          <w:szCs w:val="22"/>
          <w:lang w:val="en-US"/>
        </w:rPr>
        <w:t>___</w:t>
      </w:r>
      <w:r>
        <w:rPr>
          <w:b/>
          <w:sz w:val="22"/>
          <w:szCs w:val="22"/>
        </w:rPr>
        <w:t>___ корпус №_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 xml:space="preserve">_______ помещение № 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Стенам (цвет): ____________________________________________________________</w:t>
      </w:r>
      <w:r>
        <w:rPr>
          <w:sz w:val="22"/>
          <w:szCs w:val="22"/>
        </w:rPr>
        <w:t xml:space="preserve">____________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толку: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олам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Окнам: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верям:</w:t>
      </w:r>
      <w:r>
        <w:rPr>
          <w:sz w:val="22"/>
          <w:szCs w:val="22"/>
        </w:rPr>
        <w:t>_______________________________________________________________________________        тип замка :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Электропита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овому: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ещению: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ов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питание и слаботочные сети монтируется в пристенных короб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Сетям связ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иотрансляция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еонаблюдение: 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Водоснабж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лодному: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ячему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оротному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Канализации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Вентиля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точно–вытяжной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диционированию воздуха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Автоматическая пожарная сигнализация</w:t>
      </w:r>
      <w:r>
        <w:rPr>
          <w:sz w:val="22"/>
          <w:szCs w:val="22"/>
        </w:rPr>
        <w:t xml:space="preserve"> обяза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ругие требования: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необходимости, дополнительная информация может быть изложена на обратн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ые приложения: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копировка из поэтаж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лан размещения обору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плане размещения обрудования должна быть схема электроразводки с размещением электророзеток с указанием потребляемых мощностей и схема разводки телефонных линий с размещением телефонных розеток, розеток Интерне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руководитель лаборатории 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54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 института                                                _______________ Выставкин А.Л.</w:t>
      </w:r>
    </w:p>
    <w:p>
      <w:pPr>
        <w:pStyle w:val="Normal"/>
        <w:tabs>
          <w:tab w:val="clear" w:pos="680"/>
          <w:tab w:val="left" w:pos="5400" w:leader="none"/>
        </w:tabs>
        <w:spacing w:before="0" w:after="120"/>
        <w:jc w:val="both"/>
        <w:rPr/>
      </w:pPr>
      <w:r>
        <w:rPr>
          <w:sz w:val="22"/>
          <w:szCs w:val="22"/>
        </w:rPr>
        <w:t>Главный механик института                                                  _______________ Недзвецкий А.Б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Начальник ОТН                                                                      _______________ Стыцковский Р.Н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РСУ                                                                      _______________ Калинин В.А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ед. инженер ВЦ                                                                    _______________ Фадин К.В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начальника ОКС                                                             _______________ Лутченков В.А. </w:t>
      </w:r>
    </w:p>
    <w:p>
      <w:pPr>
        <w:pStyle w:val="Normal"/>
        <w:tabs>
          <w:tab w:val="clear" w:pos="680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ОТиТБ                                                                _______________ Кузнецов А.В.</w:t>
      </w:r>
    </w:p>
    <w:p>
      <w:pPr>
        <w:pStyle w:val="Normal"/>
        <w:tabs>
          <w:tab w:val="clear" w:pos="680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ИЗО                                                                    _______________ Журкина Л.А.</w:t>
      </w:r>
    </w:p>
    <w:p>
      <w:pPr>
        <w:pStyle w:val="Normal"/>
        <w:tabs>
          <w:tab w:val="clear" w:pos="680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ВЦ                                                                      _______________ Полянникова О.М.       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0:00Z</dcterms:created>
  <dc:creator>user</dc:creator>
  <dc:description/>
  <cp:keywords/>
  <dc:language>en-US</dc:language>
  <cp:lastModifiedBy>ВЦ</cp:lastModifiedBy>
  <dcterms:modified xsi:type="dcterms:W3CDTF">2018-03-07T08:17:00Z</dcterms:modified>
  <cp:revision>14</cp:revision>
  <dc:subject/>
  <dc:title/>
</cp:coreProperties>
</file>