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6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Главный инженер ФИА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______________  М.И. Вольн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«___»__________ 20 ___г.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Т ПРИЕМКИ ВЫПОЛНЕН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. Москва                                                                                             «____»  ________  20 ___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иссия по планированию и приемке работ по капитальному и текущему ремонту, действующая на основании приказа по институту № 56 от 20.02.2018 г., в составе:</w:t>
      </w:r>
    </w:p>
    <w:p>
      <w:pPr>
        <w:pStyle w:val="Normal"/>
        <w:jc w:val="both"/>
        <w:rPr/>
      </w:pPr>
      <w:r>
        <w:rPr/>
        <w:t>Председателя комиссии - главного инженера Вольнова М.И., членов комиссии: помощника директора Калинина В.А., ученого секретаря А.В. Колобова, начальника ПФО Четвертухиной Л.А., зам. начальника ОКС Лцутченкова В.А. и представителя Заказчика (отделения института) ________________________________________________________________________________ осмотрела комнату(ы) № ______________ в строении № __________________________ после завершения текущего ремонта, произведенного на основании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заявка, ТЗ, служебная записка и др.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Заключение:</w:t>
      </w:r>
    </w:p>
    <w:p>
      <w:pPr>
        <w:pStyle w:val="Normal"/>
        <w:rPr/>
      </w:pPr>
      <w:r>
        <w:rPr/>
        <w:t xml:space="preserve">   </w:t>
      </w:r>
      <w:r>
        <w:rPr/>
        <w:t>1. При приемке результата работ установлено, что работы выполнены в полном объеме и в срок.</w:t>
      </w:r>
    </w:p>
    <w:p>
      <w:pPr>
        <w:pStyle w:val="Normal"/>
        <w:rPr/>
      </w:pPr>
      <w:r>
        <w:rPr/>
        <w:t xml:space="preserve">   </w:t>
      </w:r>
      <w:r>
        <w:rPr/>
        <w:t>2. Качество работ соответствует техническому заданию и требованиям Заказчика.</w:t>
      </w:r>
    </w:p>
    <w:p>
      <w:pPr>
        <w:pStyle w:val="Normal"/>
        <w:rPr/>
      </w:pPr>
      <w:r>
        <w:rPr/>
        <w:t xml:space="preserve">   </w:t>
      </w:r>
      <w:r>
        <w:rPr/>
        <w:t>3. Недостатки в результате приемки работ устранены (не выявлен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мощник директора             ______________________/В.А. Калинин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ый секретарь                   ______________________/ А.В. Колобов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Начальник ПФО                      ______________________/ Л.А. Четвертухина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начальника ОКС             ______________________/ В.А. Лутченков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_____________________ /_________________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0:00Z</dcterms:created>
  <dc:creator>User</dc:creator>
  <dc:description/>
  <cp:keywords/>
  <dc:language>en-US</dc:language>
  <cp:lastModifiedBy>ВЦ</cp:lastModifiedBy>
  <cp:lastPrinted>2017-01-26T13:59:00Z</cp:lastPrinted>
  <dcterms:modified xsi:type="dcterms:W3CDTF">2018-03-07T08:31:00Z</dcterms:modified>
  <cp:revision>4</cp:revision>
  <dc:subject/>
  <dc:title>АКТ ПРИЕМКИ ВЫПОЛНЕННЫХ РАБОТ</dc:title>
</cp:coreProperties>
</file>