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проведения текущего ремонта объектов ФИАН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 Решение о проведении текущего ремонта зданий, помещений и инженерных сооружений принимает </w:t>
      </w:r>
      <w:r>
        <w:rPr>
          <w:sz w:val="24"/>
          <w:szCs w:val="24"/>
        </w:rPr>
        <w:t>комиссия по планированию и приемке работ по капитальному и текущему ремонту (далее комиссия).</w:t>
      </w:r>
      <w:r>
        <w:rPr>
          <w:color w:val="000000"/>
          <w:spacing w:val="-1"/>
          <w:sz w:val="24"/>
          <w:szCs w:val="24"/>
        </w:rPr>
        <w:t xml:space="preserve"> Основанием для принятия решения являются заявка по форме № 9 за подписью руководителя подразделения института (далее </w:t>
      </w:r>
      <w:r>
        <w:rPr>
          <w:color w:val="000000"/>
          <w:sz w:val="24"/>
          <w:szCs w:val="24"/>
        </w:rPr>
        <w:t>Заказчик). Решение о производстве неотложного и мелкого ремонта принимает главный инженер института на основании заявки по форме № 9. Решение по аварийному ремонту принимает по телефону 62-85 дежурная служба отдела главного энергет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По принятии комиссией решения о включении требуемого ремонта в план производства работ Заказчик составляет и представляет в службу главного инженера техническое задание (Приложение № 1а) с планом размещения оборудования (Приложение № 2)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Техническое задание передается на Ремонтно-строительный участок (далее РСУ) и в отдел главного энергетика (далее ОГЭ) для составления описи работ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4. Опись работ на ремонтные работы подписывает: «составил» - начальник РСУ, начальник Службы эксплуатации, «проверил» -  Заказчик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. По описи работ составленной РСУ и ОГЭ разрабатывается </w:t>
      </w:r>
      <w:r>
        <w:rPr>
          <w:sz w:val="24"/>
          <w:szCs w:val="24"/>
        </w:rPr>
        <w:t>сметная документация.</w:t>
      </w:r>
      <w:r>
        <w:rPr>
          <w:color w:val="000000"/>
          <w:sz w:val="24"/>
          <w:szCs w:val="24"/>
        </w:rPr>
        <w:t xml:space="preserve"> Составляется перечень необходимых строительных материалов (далее материалы) и комплектующих, ОГЭ оформляются договоры - подряда на производство электромонтажных, сантехнических работ, работ по демонтажу и монтажу систем автоматической пожарной сигнализации, систем оповещения и управления действиями сотрудников института при пожаре, охранной сигнализации, радиотрансляци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. Работы по приточно-вытяжной вентиляции и кондиционированию воздуха согласуются с Вентиляционным участком института.  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. Вычислительный центр института готовит перечень комплектующих для монтажа сетей интернет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/>
      </w:pPr>
      <w:r>
        <w:rPr>
          <w:color w:val="000000"/>
          <w:spacing w:val="-12"/>
          <w:sz w:val="24"/>
          <w:szCs w:val="24"/>
        </w:rPr>
        <w:t xml:space="preserve">   </w:t>
      </w:r>
      <w:r>
        <w:rPr>
          <w:color w:val="000000"/>
          <w:spacing w:val="-12"/>
          <w:sz w:val="24"/>
          <w:szCs w:val="24"/>
        </w:rPr>
        <w:t xml:space="preserve">8. Приоритет в очередности производства работ отдаётся подразделениям, приобретающим материалы и комплектующие из бюджетов подразделений. 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. Смета подписывается: </w:t>
      </w:r>
      <w:r>
        <w:rPr>
          <w:color w:val="000000"/>
          <w:spacing w:val="-1"/>
          <w:sz w:val="24"/>
          <w:szCs w:val="24"/>
        </w:rPr>
        <w:t>«составил» - Подрядчиком, «проверил» - начальником РСУ, ОГЭ. Утверждается главным инженер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0. По ходу работ РСУ, ОГЭ с привлечением Заказчика составляют акты скрытых работ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1. По окончании работ службой главного инженера, </w:t>
      </w:r>
      <w:r>
        <w:rPr>
          <w:color w:val="000000"/>
          <w:spacing w:val="-5"/>
          <w:sz w:val="24"/>
          <w:szCs w:val="24"/>
        </w:rPr>
        <w:t>ООТ и ТБ</w:t>
      </w:r>
      <w:r>
        <w:rPr>
          <w:color w:val="000000"/>
          <w:sz w:val="24"/>
          <w:szCs w:val="24"/>
        </w:rPr>
        <w:t xml:space="preserve"> совместно с Заказчиком, составляется акт замечаний (Приложение № 5).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709" w:leader="none"/>
          <w:tab w:val="left" w:pos="9781" w:leader="none"/>
        </w:tabs>
        <w:spacing w:lineRule="auto" w:line="360"/>
        <w:ind w:right="1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12. По устранении замечаний и окончании всего объёма ремонтных работ, для обеспечения проведения пуско-наладочных работ и опробования электрооборудования, на основании временного разрешения, выданного Подрядчику главным инженером (при установленной мощности оборудования менее 100 кВт) производится подключение указанного оборудования к источнику электроснабжения.   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13. По окончании ремонтных и пуско-наладочных работ </w:t>
      </w:r>
      <w:r>
        <w:rPr>
          <w:color w:val="000000"/>
          <w:sz w:val="24"/>
          <w:szCs w:val="24"/>
        </w:rPr>
        <w:t xml:space="preserve">Службой главного инженера, и </w:t>
      </w:r>
      <w:r>
        <w:rPr>
          <w:color w:val="000000"/>
          <w:spacing w:val="-5"/>
          <w:sz w:val="24"/>
          <w:szCs w:val="24"/>
        </w:rPr>
        <w:t>ООТ и ТБ</w:t>
      </w:r>
      <w:r>
        <w:rPr>
          <w:color w:val="000000"/>
          <w:sz w:val="24"/>
          <w:szCs w:val="24"/>
        </w:rPr>
        <w:t xml:space="preserve"> совместно с Заказчиком составляется акт замечаний (Приложение № 5).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709" w:leader="none"/>
          <w:tab w:val="left" w:pos="9781" w:leader="none"/>
        </w:tabs>
        <w:spacing w:lineRule="auto" w:line="360"/>
        <w:ind w:right="1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14. После устранения подрядчиком всех выявленных дефектов комиссия принимает объект в эксплуатацию путем </w:t>
      </w:r>
      <w:r>
        <w:rPr>
          <w:color w:val="000000"/>
          <w:sz w:val="24"/>
          <w:szCs w:val="24"/>
        </w:rPr>
        <w:t>подписания Заказчиком формы 9 и составлением акта о приемке объекта в эксплуатацию (Приложение № 6а).</w:t>
      </w:r>
      <w:r>
        <w:rPr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709" w:leader="none"/>
          <w:tab w:val="left" w:pos="9781" w:leader="none"/>
        </w:tabs>
        <w:spacing w:lineRule="auto" w:line="360"/>
        <w:ind w:right="922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right="1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right="1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лавный инженер                                                                                                        М. И. Вольнов</w:t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sectPr>
      <w:type w:val="nextPage"/>
      <w:pgSz w:w="11906" w:h="16838"/>
      <w:pgMar w:left="1134" w:right="110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31:00Z</dcterms:created>
  <dc:creator>user</dc:creator>
  <dc:description/>
  <cp:keywords/>
  <dc:language>en-US</dc:language>
  <cp:lastModifiedBy>ВЦ</cp:lastModifiedBy>
  <dcterms:modified xsi:type="dcterms:W3CDTF">2016-02-17T14:49:00Z</dcterms:modified>
  <cp:revision>4</cp:revision>
  <dc:subject/>
  <dc:title/>
</cp:coreProperties>
</file>