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огласовано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Утверждаю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руководителя отделения                                                                        Главный инжене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                          _____________ Вольнов М.И.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20___г.                                                                          « ____ » 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на текущий ремонт помещения, инженерного сооружения ФИ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№__</w:t>
      </w:r>
      <w:r>
        <w:rPr>
          <w:b/>
          <w:sz w:val="22"/>
          <w:szCs w:val="22"/>
          <w:lang w:val="en-US"/>
        </w:rPr>
        <w:t>___</w:t>
      </w:r>
      <w:r>
        <w:rPr>
          <w:b/>
          <w:sz w:val="22"/>
          <w:szCs w:val="22"/>
        </w:rPr>
        <w:t xml:space="preserve">__ корпус №________ помещение № 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Стенам (цвет): 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толку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лам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Окнам: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Дверям: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ок доступа: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Электропита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овому: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щению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ов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питание и слаботочные сети монтируется в пристенных короб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Сетям связ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отрансляция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еонаблюдение: 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Водоснабж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лодному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ячем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оротному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Канализации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Вентиля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очно–вытяжной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диционированию воздуха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Автоматическая пожарная сигнализация</w:t>
      </w:r>
      <w:r>
        <w:rPr>
          <w:sz w:val="22"/>
          <w:szCs w:val="22"/>
        </w:rPr>
        <w:t xml:space="preserve"> обязате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Другие требования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 xml:space="preserve">Назначение помещения </w:t>
      </w:r>
      <w:r>
        <w:rPr>
          <w:sz w:val="22"/>
          <w:szCs w:val="22"/>
        </w:rPr>
        <w:t xml:space="preserve">(краткое описание технологии процесса)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еобходимости, дополнительная информация может быть изложена на обратн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е 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копировка из поэтаж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 размещения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плане помещения должна быть схема электроразводки с размещением электророзеток с указанием потребляемых мощностей и схема разводки телефонных линий с размещением телефонных розеток, розеток Интернет.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руководитель лаборатории 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 института                                                  _______________ А.Л. Выставкин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Главный механик института                                                    _______________ А.Б. Недзвецкий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Начальник ОТН                                                                         _______________ Р.Н. Стыцковский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РСУ                                                                         _______________ В.А. Калинин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Ведущий инженер ВЦ                                                               _______________ К.В. Фадин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ОКС                                                  _______________ В.А. Лутченков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ОТиТБ                                                                   _______________ А.В. Кузнецов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ИЗО                                                                       _______________ Л.А. Журкина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ВЦ                                                                         _______________ О.М. Поляннико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0:00Z</dcterms:created>
  <dc:creator>user</dc:creator>
  <dc:description/>
  <cp:keywords/>
  <dc:language>en-US</dc:language>
  <cp:lastModifiedBy>ВЦ</cp:lastModifiedBy>
  <cp:lastPrinted>2015-11-06T14:18:00Z</cp:lastPrinted>
  <dcterms:modified xsi:type="dcterms:W3CDTF">2018-03-07T08:16:00Z</dcterms:modified>
  <cp:revision>12</cp:revision>
  <dc:subject/>
  <dc:title/>
</cp:coreProperties>
</file>