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РАСПОРЯЖЕНИЕ КОМИТЕТА ПО АРХИТЕКТУРЕ И ГРАДОСТРОИТЕЛЬСТВУ ГОРОДА МОСКВЫ N 133 от 17 июля 2008 г.</w:t>
      </w:r>
    </w:p>
    <w:p>
      <w:pPr>
        <w:pStyle w:val="Heading2"/>
        <w:spacing w:lineRule="auto" w:line="36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7"/>
        <w:spacing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РАСПОРЯЖЕНИЕ КОМИТЕТА ПО АРХИТЕКТУРЕ И ГРАДОСТРОИТЕЛЬСТВУ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ГОРОДА МОСКВЫ от 17 июля 2008 г. N 133 «О ПОДГОТОВКЕ И ОФОРМЛЕНИИ ПРОЕКТНОЙ ДОКУМЕНТАЦИИ НА ПЕРЕПЛАНИРОВКУ И (ИЛИ) ПЕРЕУСТРОЙСТВО ПОМЕЩЕНИЙ»</w:t>
      </w:r>
    </w:p>
    <w:p>
      <w:pPr>
        <w:pStyle w:val="Style17"/>
        <w:spacing w:lineRule="auto" w:line="360"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  </w:t>
      </w:r>
      <w:r>
        <w:rPr>
          <w:rFonts w:cs="Verdana" w:ascii="Verdana" w:hAnsi="Verdana"/>
          <w:color w:val="4B4B4B"/>
          <w:sz w:val="21"/>
          <w:szCs w:val="21"/>
        </w:rPr>
        <w:t>В целях совершенствования порядка подготовки и оформления проектной документации для переустройства, перепланировки помещений, проведение которых в том числе связано с необходимостью незначительных изменений фасадов зданий, во исполнение положений Жилищного кодекса Российской Федерации, правовых актов города Москвы, регулирующих переустройство, перепланировку жилых и нежилых помещений, в соответствии с постановлением Правительства Москвы от 31.10.2006 N 856-ПП «О дальнейшем совершенствовании деятельности органов исполнительной власти города Москвы, государственных учреждений и государственных унитарных предприятий города Москвы по оформлению и выдаче документов заявителям” и постановлением Правительства Москвы от 01.11.2005 N 850-ПП “Об утверждении Положения о Комитете по архитектуре и градостроительству города Москвы (Москомархитектура)»: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1. Утвердить порядок подготовки и оформления проектной документации на переустройство и (или) перепланировку жилых и нежилых помещений, проведение которых в том числе связано с необходимостью незначительных изменений фасадов зданий (приложение N 1)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2. Утвердить временные (до выхода соответствующего распорядительного документа города Москвы о регламентах подготовки и формах документов, оформляемых государственным унитарным предприятием города Москвы «Главное архитектурно-планировочное управление Москомархитектуры» (ГУП «ГлавАПУ») форму заключения ГУП «ГлавАПУ» по проектным материалам (приложение N 2) и Положение о его подготовке (приложение N 3)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  </w:t>
      </w:r>
      <w:r>
        <w:rPr>
          <w:rFonts w:cs="Verdana" w:ascii="Verdana" w:hAnsi="Verdana"/>
          <w:color w:val="4B4B4B"/>
          <w:sz w:val="21"/>
          <w:szCs w:val="21"/>
        </w:rPr>
        <w:t>При этом установить, что проектная документация на переустройство и (или) перепланировку помещений, проведение которых связано с необходимостью незначительных изменений фасадов зданий, расположенных на главных магистральных улицах, площадях и иных территориях с особым режимом регулирования (приложение N 4), подлежит рассмотрению и согласованию Художественным советом Архитектурного совета города Москвы Москомархитектуры или его Регламентной (Рабочей) группой в соответствии с внутренним распределением полномочий. Выписка из протокола рассмотрения входит в состав соответствующего заключения ГУП «ГлавАПУ» в обязательном порядке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3. Возложить на заместителя председателя Москомархитектуры – главного художника города  Москвы  Воскресенского И.Н.  контроль  подготовки,  рассмотрения  и  оформления  документации,  а также деятельности проектных организаций по проектированию переустройства, перепланировки помещений, проведение которых связано с необходимостью незначительных изменений фасадов зданий, в соответствии с порядком, установленным данным распоряжением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4. Отменить распоряжение Москомархитектуры от 08.04.2005 N 8 «О составе и порядке согласования в Москомархитектуре проектной документации на реконструктивные работы».</w:t>
        <w:br/>
        <w:t xml:space="preserve">   5. Общий контроль за выполнением данного распоряжения возложить на первого заместителя председателя Москомархитектуры Шевоцукова П.А.</w:t>
      </w:r>
    </w:p>
    <w:p>
      <w:pPr>
        <w:pStyle w:val="Style17"/>
        <w:spacing w:lineRule="auto" w:line="360" w:before="0" w:after="0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</w:r>
    </w:p>
    <w:p>
      <w:pPr>
        <w:pStyle w:val="Style17"/>
        <w:spacing w:lineRule="auto" w:line="360" w:before="0" w:after="0"/>
        <w:rPr>
          <w:rFonts w:ascii="Verdana" w:hAnsi="Verdana" w:cs="Verdana"/>
          <w:color w:val="4B4B4B"/>
          <w:sz w:val="21"/>
          <w:szCs w:val="21"/>
          <w:lang w:val="en-US"/>
        </w:rPr>
      </w:pPr>
      <w:r>
        <w:rPr>
          <w:rFonts w:cs="Verdana" w:ascii="Verdana" w:hAnsi="Verdana"/>
          <w:color w:val="4B4B4B"/>
          <w:sz w:val="21"/>
          <w:szCs w:val="21"/>
        </w:rPr>
        <w:t>Председатель</w:t>
        <w:br/>
        <w:t>А.В. Кузьмин</w:t>
      </w:r>
    </w:p>
    <w:p>
      <w:pPr>
        <w:pStyle w:val="Style17"/>
        <w:spacing w:before="0" w:after="0"/>
        <w:jc w:val="right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Приложение N 1</w:t>
      </w:r>
    </w:p>
    <w:p>
      <w:pPr>
        <w:pStyle w:val="Style17"/>
        <w:spacing w:before="0" w:after="0"/>
        <w:jc w:val="right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к распоряжению</w:t>
      </w:r>
    </w:p>
    <w:p>
      <w:pPr>
        <w:pStyle w:val="Style17"/>
        <w:spacing w:before="0" w:after="0"/>
        <w:jc w:val="right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Москомархитектуры</w:t>
      </w:r>
    </w:p>
    <w:p>
      <w:pPr>
        <w:pStyle w:val="Style17"/>
        <w:spacing w:before="0" w:after="0"/>
        <w:jc w:val="right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от 17 июля 2008 г. N 133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ПОРЯДОК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ПОДГОТОВКИ И ОФОРМЛЕНИЯ ПРОЕКТНОЙ ДОКУМЕНТАЦИИ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НА ПЕРЕУСТРОЙСТВО И (ИЛИ) ПЕРЕПЛАНИРОВКУ ЖИЛЫХ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И НЕЖИЛЫХ ПОМЕЩЕНИЙ, ПРОВЕДЕНИЕ КОТОРЫХ В ТОМ ЧИСЛЕ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СВЯЗАНО С НЕОБХОДИМОСТЬЮ НЕЗНАЧИТЕЛЬНЫХ ИЗМЕНЕНИЙ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ФАСАДОВ ЗДАНИЙ</w:t>
      </w:r>
    </w:p>
    <w:p>
      <w:pPr>
        <w:pStyle w:val="Style17"/>
        <w:spacing w:lineRule="auto" w:line="360"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  </w:t>
      </w:r>
      <w:r>
        <w:rPr>
          <w:rFonts w:cs="Verdana" w:ascii="Verdana" w:hAnsi="Verdana"/>
          <w:color w:val="4B4B4B"/>
          <w:sz w:val="21"/>
          <w:szCs w:val="21"/>
        </w:rPr>
        <w:t>Право на производство работ, предусмотренных проектной документацией, подготовленной и утвержденной в соответствии с положениями данного порядка, оформляется: для многоквартирных и жилых домов Мосжилинспекцией, для нежилых зданий, строений, сооружений – префектурой административного округа соответствующими распорядительными актами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1.Состав представляемых на рассмотрение в Москомархитектуру (ГУП «ГлавАПУ») проектов для работ по переустройству и (или) перепланировке помещений, не предусматривающих проведение работ по изменению внешнего архитектурного облика зданий: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1.1. Пояснительная записка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1.2. Исходные материалы БТИ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1.3. План этажа М 1:100 (М 1:50) (для квартир – на копии плана БТИ) с указанием: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предполагаемых к сносу перегородок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устанавливаемых перегородок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мест пробития и габаритов проемов во внутренних стенах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мест размещения инженерного оборудования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1.4. Решения по размещению и функционированию внутреннего инженерного оборудования и систем (кроме квартир, при необходимости)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1.5. Чертежи узлов, деталей, конструктивные решения и расчеты (при необходимости)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1.6. Специальные проектные решения по противопожарным мероприятиям (для помещений, расположенных в высотных многоквартирных зданиях и комплексах на высоте более 75 м, общественных – более 50 м)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1.7. Рабочие чертежи на проведение строительных и монтажных работ (при необходимости)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1.8. Заключение о техническом состоянии конструкций зданий и о возможности проведения планируемых работ, выполненное: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1.8.1. Проектной организацией – автором типового, повторно применяемого или индивидуального проекта дома, в котором предполагается осуществить переоборудование и (или) перепланировку (при условии предоставления заявителю необходимых подтвержденных сведений об авторе уполномоченным органом исполнительной власти (эксплуатирующей организацией, БТИ) или наличия этих сведений у самого заявителя)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1.8.2. Институтом МосжилНИИпроект при отсутствии сведений об авторе (проектной организации) или отсутствии автора проекта дома, а также по домам исторической застройки города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1.8.3. Иной проектной организацией, имеющей лицензию на осуществление соответствующего вида деятельности, с записью ответственного за разработку заключения лица об обеспечении проектом конструктивной надежности и безопасности объекта и при условии согласования заключения уполномоченной организацией в соответствии с компетенцией, указанной в пунктах 1.8.1 и 1.8.2, или Государственным автономным учреждением «Московская государственная экспертиза»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2. Положение о проектных решениях (проектах) по переустройству и (или) перепланировке жилых и нежилых помещений, проведение которых связано с необходимостью незначительных изменений фасадов зданий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2.1. Проектные решения (проекты) на переустройство и (или) перепланировку жилых и нежилых помещений, проведение которых связано с необходимостью незначительных изменений фасадов зданий, должны соответствовать требованиям законодательных, распорядительных и нормативных актов РФ и города Москвы, предусматривающих возможность выполнения работ по изменению объектов капитального строительства и (или) их частей без оформления разрешения на строительство и без проведения государственной экспертизы проектной документации, а также должны отвечать требованиям градостроительных регламентов, действующих норм и правил проектирования комплексного благоустройства, учитывать сложившуюся для объекта градостроительную ситуацию и архитектурный облик конкретного здания, в котором планируется проведение вышеуказанных работ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2.2. Действие данного положения не может быть распространено на работы (проектные решения (проекты) для них), затрагивающие конструктивные и другие характеристики надежности  и  безопасности  объектов  капитального  строительства,  предусматривающие изменение  параметров  этих  объектов  или их частей и превышение предельных параметров разрешенного строительства, реконструкции, установленных градостроительным регламентом. Подобные проектные решения (проекты) не подлежат рассмотрению и оформлению в порядке подготовки и оформления проектной документации на переустройство и (или) перепланировку жилых и нежилых помещений, проведение которых в том числе связано с необходимостью незначительных изменений фасадов зданий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2.3. Перечень основных работ по переустройству, перепланировке жилых и нежилых помещений, а также основных реконструктивных работ, проведение которых связано с необходимостью незначительных изменений фасадов зданий и сооружений, определяется соответствующими распорядительными актами города Москвы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  </w:t>
      </w:r>
      <w:r>
        <w:rPr>
          <w:rFonts w:cs="Verdana" w:ascii="Verdana" w:hAnsi="Verdana"/>
          <w:color w:val="4B4B4B"/>
          <w:sz w:val="21"/>
          <w:szCs w:val="21"/>
        </w:rPr>
        <w:t>Данное положение формирует основные условия по проектированию некоторых работ, связанных с необходимостью незначительных изменений на фасадах зданий и прилегающей домовой территории в целях улучшения эксплуатационных качеств помещений (в том числе при изменении функционального назначения), а именно: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устройство входных групп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устройство окон в чердаках и верхних технических этажах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устройство накрытий (крыш, навесов) на террасах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устройство (установка) элементов, обеспечивающих интеграцию (беспрепятственное передвижение) маломобильных граждан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устройство лоджий на первых этажах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2.4. С учетом условий, установленных п. 2.2 приложения N 1 к данному распоряжению: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2.4.1. При устройстве входных групп (входов):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на первый этаж в проектных решениях (проектах):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не допускается предусматривать устройство фундаментов и помещений (в том числе подземных) под крыльцом (лестницей) или тамбуром, создание капитальных пристроек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предусматривать при устройстве входных групп с обустройством крылец (лестниц) размещение элементов, обеспечивающих беспрепятственное передвижение маломобильных групп населения, применение преимущественно сборно-разборных конструкций или готовых изделий, имеющих соответствующий сертификат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в подвальный и цокольный этажи, в том числе с устройством приямка, в проектных решениях (проектах):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не допускается предусматривать понижение отметки пола подвала с выемкой грунта, устройство (создание) дополнительных помещений (капитальных пристроек) за внешними ограждающими конструкциями зданий. Возможно устройство защитных навесов и тамбурных зон преимущественно из сборно-разборных элементов (конструкций) или готовых изделий, имеющих соответствующий сертификат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предусматривать создание (размещение) элементов (приспособлений, устройств), выполненных из имеющих соответствующий сертификат сборно-разборных или массового применения конструкций, обеспечивающих беспрепятственное перемещение маломобильных групп населения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2.4.2. При устройстве окон в чердаках и верхних технических этажах в проектных решениях (проектах):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не допускается предусматривать изменение общего угла уклона и изменение конструктивной схемы кровли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не допускается предусматривать надстройку внешней ограждающей конструкции (наружной стены) нижерасположенного этажа и (или) технического этажа (создание капитальных надстроек)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предусматривать применение изделий, имеющих соответствующий сертификат, для устройства слуховых окон и окон типа «Velux», устанавливаемых без изменения или с незначительным изменением конфигурации кровли, а также для устройства о кон в наружных ограждающих конструкциях (стенах) технического этажа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2.4.3. При устройстве накрытий (крыш, навесов) на террасах в проектных решениях (проектах):</w:t>
        <w:br/>
        <w:t>- не допускается предусматривать надстройку стен, в том числе наружных, ниже расположенного этажа (создание капитальных надстроек)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предусматривать применение сборно-разборных конструкций или готовых изделий, имеющих соответствующий сертификат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2.4.4. При устройстве лоджий на первых этажах в проектных решениях (проектах):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не допускается устройство фундаментов и помещений (в том числе подземных) под лоджиями (балконами), а также объединение лоджий (балконов) с существующими помещениями дома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предусматривать единое архитектурное и стилистическое решение с существующими у дома лоджиями (балконами) в случае их наличия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  </w:t>
      </w:r>
      <w:r>
        <w:rPr>
          <w:rFonts w:cs="Verdana" w:ascii="Verdana" w:hAnsi="Verdana"/>
          <w:color w:val="4B4B4B"/>
          <w:sz w:val="21"/>
          <w:szCs w:val="21"/>
        </w:rPr>
        <w:t>Примечание. В соответствии с пунктом 2.2 приложения N 1 к данному распоряжению действие пункта 2.4.4 не распространяется на проектные решения (проекты), предусматривающие устройство лоджий (балконов) в многоквартирных домах полносборного домостроения (типовых серий), так как с учетом конструктивных особенностей этих домов вышеуказанные работы могут выполняться только в порядке, предусматривающем реконструкцию здания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3. Состав представляемых на рассмотрение в Москомархитектуру (ГУП «ГлавАПУ») проектов для работ, проведение которых связано с необходимостью незначительных изменений фасадов зданий: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3.1. Пояснительная записка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3.2. Исходные материалы БТИ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3.3. План этажа М 1:100 (М 1:50) (для квартир – на копии плана БТИ) с указанием изменяемых (заделываемых, устраиваемых) на фасадах зданий проемов, входов, входов-тамбуров, витрин, балконов, лоджий, а также крылец, лестниц, пандусов, приямков, веранд и т.п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3.4. Ситуационный план М 1:2000, выданный (оформленный) уполномоченной организацией (при необходимости)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3.5. Стройгенплан, выполненный на инженерно-топографическом плане в масштабе 1:500, с заключением ОПС ГУП «Мосгоргеотрест» о наличии инженерных сетей (при устройстве строительной площадки)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3.6. Генплан (схема генплана) прилегающего участка территории при планируемом (необходимом) изменении благоустройства или использовании (приспособлении) этого участка, обусловленном изменением внешнего архитектурного облика здания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3.7. Чертежи элементов (фрагментов) фасадов, фотофиксация и фотомонтаж существующего положения и проектного решения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3.8. Заключение о техническом состоянии конструкций зданий и о возможности проведения планируемых работ, выполненное: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3.8.1. Проектной организацией – автором типового, повторно применяемого или индивидуального проекта дома, в котором предполагается осуществить переоборудование и (или) перепланировку (при условии предоставления заявителю необходимых подтвержденных сведений об авторе уполномоченным органом исполнительной власти (эксплуатирующей организацией, БТИ) или наличия этих сведений у самого заявителя)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3.8.2. Институтом МосжилНИИпроект при отсутствии сведений об авторе (проектной организации) или отсутствии автора проекта дома, а также по домам исторической застройки города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3.8.3. Иной проектной организацией, имеющей лицензию на осуществление соответствующего вида деятельности, с записью ответственного за разработку заключения лица об обеспечении проектом конструктивной надежности и безопасности объекта и при условии согласования заключения уполномоченной организацией в соответствии с компетенцией, указанной в пунктах 3.8.1 и 3.8.2, или Государственным автономным учреждением «Московская государственная экспертиза»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  </w:t>
      </w:r>
      <w:r>
        <w:rPr>
          <w:rFonts w:cs="Verdana" w:ascii="Verdana" w:hAnsi="Verdana"/>
          <w:color w:val="4B4B4B"/>
          <w:sz w:val="21"/>
          <w:szCs w:val="21"/>
        </w:rPr>
        <w:t>Примечание. При разработке проектного решения для работ, связанных с необходимостью незначительного изменения фасада здания в составе проекта на переустройство и (или) перепланировку, идентичные разделы проектов могут быть объединены.</w:t>
        <w:br/>
        <w:t>Для создания (ликвидации) и (или) остекления балконов, лоджий, накрытии (создании) террас разрабатывается самостоятельное проектное решение с обязательным заключением о техническом состоянии конструкций зданий и о возможности проведения планируемых работ, выполненным в соответствии с положениями п. 3.8 приложения N 1 к данному распоряжению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4. Проведение согласований, подготовка заключений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 xml:space="preserve">4.1. Проект переустройства и (или) перепланировки помещений должен иметь соответствующее заключение ГУП «ГлавАПУ» по проектным материалам. Подготовка заключения ГУП «ГлавАПУ» проводится с соблюдением положений пункта 2 данного распоряжения. 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  </w:t>
      </w:r>
      <w:r>
        <w:rPr>
          <w:rFonts w:cs="Verdana" w:ascii="Verdana" w:hAnsi="Verdana"/>
          <w:color w:val="4B4B4B"/>
          <w:sz w:val="21"/>
          <w:szCs w:val="21"/>
        </w:rPr>
        <w:t>Не требуется проведение согласования в Москомархитектуре и (или) подготовка заключения ГУП «ГлавАПУ» по проектной документации на перепланировку (переоборудование) помещений в жилых домах, не предусматривающей изменение внешнего архитектурного облика (фасадов) здания или его отдельных элементов, при условии выполнения положений п. 1.8 приложения N 1 к данному распоряжению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  </w:t>
      </w:r>
      <w:r>
        <w:rPr>
          <w:rFonts w:cs="Verdana" w:ascii="Verdana" w:hAnsi="Verdana"/>
          <w:color w:val="4B4B4B"/>
          <w:sz w:val="21"/>
          <w:szCs w:val="21"/>
        </w:rPr>
        <w:t>Заключение ГУП «ГлавАПУ» включает условия получения по необходимости в зависимости от места размещения и значимости объекта, объема и вида предполагаемых работ (до утверждения в установленном порядке проекта и оформления разрешительного документа на проведение работ, предусмотренного действующим в городе Москве положением) следующих согласований (подготовки заключений) в соответствии с законодательными и нормативными актами Российской Федерации и города Москвы: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4.1.1. Территориального управления Федеральной службы Роспотребнадзора по городу Москве или его отделов в административных округах города Москвы (для нежилых помещений)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4.1.2. Управления государственного пожарного надзора Главного управления МЧС России по городу Москве или его отделов в административных округах города Москвы (для нежилых помещений)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4.1.3. ОПС ГУП «Мосгоргеотрест» о наличии инженерных сетей (при устройстве строительной площадки и/или при изменении благоустройства, предусматривающем проведение земляных работ (связанных с разрытием), занятие (использование) прилегающей территории).</w:t>
        <w:br/>
        <w:t xml:space="preserve">   4.1.4. Департамента земельных ресурсов города Москвы о наличии ограничений по использованию участка и необходимости оформления имущественно-земельных отношений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4.1.5. Ресурсоснабжающих организаций (при необходимости)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4.1.6. Государственного автономного учреждения “Московская государственная экспертиза” (при изменении конструктивной схемы отдельных элементов объекта, увеличении высоты (глубины) подвала без изменения (понижения) подошвы пола)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4.2. По проекту перепланировки и (или) переустройства помещений готовится соответствующее заключение и проводится согласование Комитетом по культурному наследию города Москвы (Москомнаследием), если объект расположен в районах исторически сложившейся застройки (в соответствии с Федеральным законом от 25 июня 2002 г. N 73-ФЗ “Об объектах культурного наследия (памятниках истории и культуры) народов Российской Федерации”), а также если помещение или дом, в котором оно находится, являются памятником архитектуры, истории, культуры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4.3. ГУП «ГлавАПУ» готовит заключение по представленным проектным материалам на остекление (накрытие) лоджий, балконов и террас (при проведении работ по перепланировке (переустройству) помещений) в случае отсутствия проектных решений остекления лоджий и балконов в составе проектов для массового строительства конкретно для каждой серии многоквартирных домов, а также для каждого дома, построенного по индивидуальному или повторно применяемому проекту, и домов исторической застройки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4.4. Проектные решения по остеклению лоджий и балконов подлежат включению в соответствующий раздел паспорта “Колористическое решение, материалы и технология проведения работ” (при его оформлении на каждый дом целиком)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4.5. Проектные решения по остеклению лоджий и балконов, а также накрытию (созданию) террас, разработанные организацией, не являющейся автором типовых, повторно применяемых или индивидуальных проектов этих домов, а также разработанные для домов исторической застройки, принимаются для подготовки заключения ГУП «ГлавАПУ» при наличии технического заключения института МосжилНИИпроект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4.6. ГУП «ГлавАПУ» при подготовке заключений обеспечивает с участием проектных организаций – авторов типовых, повторно применяемых или индивидуальных проектов, института МосжилНИИпроект при разработке (согласовании) ими проекта (технического заключения) на остекление лоджий, балконов, накрытие (создание) террас ведение соответствующих баз данных с целью исключения разработки разностильных и разнохарактерных проектных решений для каждого отдельного взятого дома, а также с целью предоставления информации гражданам и юридическим лицам при их обращении о наличии ранее разработанных проектов остекления лоджий, балконов, накрытия (создания) террас, которые подлежат повторному применению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5. Утверждение проекта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5.1. Утверждение проекта перепланировки и (или) переустройства помещений оформляется при наличии положительных заключений уполномоченных органов и организаций и после проведения необходимой корректировки проекта в соответствии с представленными ими замечаниями: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приказом (распоряжением) заказчика (для юридических лиц)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или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подписью заказчика на титульном листе проекта (для физических лиц)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5.2. Проведение работ в соответствии с утвержденным проектом на переустройство и (или) перепланировку помещений осуществляется при условии оформления соответствующего согласования (разрешения) уполномоченным органом исполнительной власти в порядке, установленном действующим законодательством Российской Федерации и города Москвы.</w:t>
      </w:r>
    </w:p>
    <w:p>
      <w:pPr>
        <w:pStyle w:val="Style17"/>
        <w:spacing w:lineRule="auto" w:line="360" w:before="0" w:after="0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</w:r>
    </w:p>
    <w:p>
      <w:pPr>
        <w:pStyle w:val="Style17"/>
        <w:spacing w:before="0" w:after="0"/>
        <w:jc w:val="right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</w:r>
    </w:p>
    <w:p>
      <w:pPr>
        <w:pStyle w:val="Style17"/>
        <w:spacing w:before="0" w:after="0"/>
        <w:jc w:val="right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Приложение N 2</w:t>
      </w:r>
    </w:p>
    <w:p>
      <w:pPr>
        <w:pStyle w:val="Style17"/>
        <w:spacing w:before="0" w:after="0"/>
        <w:jc w:val="right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к распоряжению</w:t>
      </w:r>
    </w:p>
    <w:p>
      <w:pPr>
        <w:pStyle w:val="Style17"/>
        <w:spacing w:before="0" w:after="0"/>
        <w:jc w:val="right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Москомархитектуры</w:t>
      </w:r>
    </w:p>
    <w:p>
      <w:pPr>
        <w:pStyle w:val="Style17"/>
        <w:spacing w:before="0" w:after="0"/>
        <w:jc w:val="right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от 17 июля 2008 г. N 133</w:t>
      </w:r>
    </w:p>
    <w:p>
      <w:pPr>
        <w:pStyle w:val="Style17"/>
        <w:spacing w:lineRule="auto" w:line="360" w:before="0" w:after="0"/>
        <w:jc w:val="right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</w:r>
    </w:p>
    <w:p>
      <w:pPr>
        <w:pStyle w:val="Style17"/>
        <w:spacing w:lineRule="auto" w:line="360" w:before="0" w:after="0"/>
        <w:jc w:val="right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Примерная форма</w:t>
      </w:r>
    </w:p>
    <w:p>
      <w:pPr>
        <w:pStyle w:val="Style17"/>
        <w:spacing w:lineRule="auto" w:line="360" w:before="0" w:after="0"/>
        <w:jc w:val="right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</w:r>
    </w:p>
    <w:p>
      <w:pPr>
        <w:pStyle w:val="Style17"/>
        <w:spacing w:lineRule="auto" w:line="360" w:before="0" w:after="0"/>
        <w:jc w:val="right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                        </w:t>
      </w:r>
      <w:r>
        <w:rPr>
          <w:rFonts w:cs="Verdana" w:ascii="Verdana" w:hAnsi="Verdana"/>
          <w:color w:val="4B4B4B"/>
          <w:sz w:val="21"/>
          <w:szCs w:val="21"/>
        </w:rPr>
        <w:t>Регистрационный N: ¦                      ¦    Дата: ¦                    ¦</w:t>
      </w:r>
    </w:p>
    <w:p>
      <w:pPr>
        <w:pStyle w:val="Style17"/>
        <w:spacing w:lineRule="auto" w:line="360" w:before="0" w:after="0"/>
        <w:jc w:val="right"/>
        <w:rPr/>
      </w:pPr>
      <w:r>
        <w:rPr>
          <w:rFonts w:cs="Verdana" w:ascii="Verdana" w:hAnsi="Verdana"/>
          <w:color w:val="4B4B4B"/>
          <w:sz w:val="21"/>
          <w:szCs w:val="21"/>
        </w:rPr>
        <w:t>               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L———————–———————–¬          L——————————————¬</w:t>
      </w:r>
    </w:p>
    <w:p>
      <w:pPr>
        <w:pStyle w:val="Style17"/>
        <w:spacing w:before="0" w:after="0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</w:r>
    </w:p>
    <w:p>
      <w:pPr>
        <w:pStyle w:val="Style17"/>
        <w:spacing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ЗАКЛЮЧЕНИЕ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ПО ПРОЕКТНЫМ МАТЕРИАЛАМ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</w:r>
    </w:p>
    <w:p>
      <w:pPr>
        <w:pStyle w:val="Style17"/>
        <w:spacing w:lineRule="auto" w:line="360"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1. Общие сведения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¦                                            ¦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L——————————————————————————¬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1.1. Административный округ: ¦                                            ¦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1.2. Район: ¦                                            ¦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L——————————————————————————¬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1.3. Адрес объекта: ¦                                            ¦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L——————————————————————————¬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1.4. Наименование объекта:¦                                            ¦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L——————————————————————————-¬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1.5. Функциональное назначение объекта:¦                                 ¦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L———————————-———————————————¬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1.6. Заявитель: ¦                                            ¦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Verdana" w:ascii="Verdana" w:hAnsi="Verdana"/>
          <w:color w:val="4B4B4B"/>
          <w:sz w:val="21"/>
          <w:szCs w:val="21"/>
        </w:rPr>
        <w:t>L——————————————————————————¬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2. Сведения о документации, представленной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для подготовки заключения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2.1. Проектная документация: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¦                                                                         ¦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——————————————————————————————————————————————–</w:t>
      </w:r>
      <w:r>
        <w:rPr>
          <w:rFonts w:cs="Verdana" w:ascii="Verdana" w:hAnsi="Verdana"/>
          <w:color w:val="4B4B4B"/>
          <w:sz w:val="21"/>
          <w:szCs w:val="21"/>
        </w:rPr>
        <w:t>¬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¦                                                                         ¦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L—————————————————————————————————————————————–¬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2.2. Прочие документы: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¦                                                                         ¦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L—————————————————————————————————————————————–¬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¦                                                                         ¦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L—————————————————————————————————————————————–¬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¦                                                                         ¦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L—————————————————————————————————————————————–¬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3. Сведения о согласованиях (заключениях)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по проектной документации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¦                                                                         ¦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L—————————————————————————————————————————————–¬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¦                                                                         ¦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L—————————————————————————————————————————————–¬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¦                                                                         ¦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L—————————————————————————————————————————————–¬</w:t>
      </w:r>
    </w:p>
    <w:p>
      <w:pPr>
        <w:pStyle w:val="Style17"/>
        <w:spacing w:lineRule="auto" w:line="360"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4. Характеристика, показатели объекта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¦                                                                         ¦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L—————————————————————————————————————————————–¬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¦                                                                         ¦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L—————————————————————————————————————————————–¬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¦                                                                         ¦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L—————————————————————————————————————————————–¬</w:t>
      </w:r>
    </w:p>
    <w:p>
      <w:pPr>
        <w:pStyle w:val="Style17"/>
        <w:spacing w:lineRule="auto" w:line="360"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5. Описание работ по объекту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¦                                                                         ¦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L—————————————————————————————————————————————–¬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¦                                                                         ¦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L—————————————————————————————————————————————–¬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¦                                                                         ¦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L—————————————————————————————————————————————–¬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¦                                                                         ¦</w:t>
      </w:r>
    </w:p>
    <w:p>
      <w:pPr>
        <w:pStyle w:val="Style17"/>
        <w:spacing w:lineRule="auto" w:line="360" w:before="0" w:after="0"/>
        <w:rPr/>
      </w:pPr>
      <w:r>
        <w:rPr>
          <w:rFonts w:cs="Verdana" w:ascii="Verdana" w:hAnsi="Verdana"/>
          <w:color w:val="4B4B4B"/>
          <w:sz w:val="21"/>
          <w:szCs w:val="21"/>
        </w:rPr>
        <w:t xml:space="preserve">L——————————————————————————————————————————————¬ </w:t>
      </w:r>
    </w:p>
    <w:p>
      <w:pPr>
        <w:pStyle w:val="Style17"/>
        <w:spacing w:lineRule="auto" w:line="360"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6. Фотофиксация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¦                                                                         ¦</w:t>
      </w:r>
    </w:p>
    <w:p>
      <w:pPr>
        <w:pStyle w:val="Style17"/>
        <w:spacing w:lineRule="auto" w:line="360" w:before="0" w:after="0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 xml:space="preserve">L——————————————————————————————————————————————¬ </w:t>
      </w:r>
    </w:p>
    <w:p>
      <w:pPr>
        <w:pStyle w:val="Style17"/>
        <w:spacing w:lineRule="auto" w:line="360"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7. Заключение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¦                                                                         ¦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L—————————————————————–————————————————————————–¬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¦                                                                         ¦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L—————————————————————————————————————————————–¬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¦                                                                         ¦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L—————————————————————————————————————————————–¬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¦                                                                         ¦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L————————————————————————————————————————————––¬</w:t>
      </w:r>
    </w:p>
    <w:p>
      <w:pPr>
        <w:pStyle w:val="Style17"/>
        <w:spacing w:lineRule="auto" w:line="360"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</w:r>
    </w:p>
    <w:p>
      <w:pPr>
        <w:pStyle w:val="Style17"/>
        <w:spacing w:lineRule="auto" w:line="360"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8. Дополнительные сведения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¦                                                                         ¦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L—————————————————————————————————————————————–¬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¦                                                                         ¦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L—————————————————————————————————————————————–¬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¦                                                                         ¦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L—————————————————————————————————————————————–¬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Приложение: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Примечание:</w:t>
      </w:r>
    </w:p>
    <w:p>
      <w:pPr>
        <w:pStyle w:val="Style17"/>
        <w:spacing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Руководитель структурного</w:t>
      </w:r>
    </w:p>
    <w:p>
      <w:pPr>
        <w:pStyle w:val="Style17"/>
        <w:spacing w:before="0" w:after="0"/>
        <w:jc w:val="both"/>
        <w:rPr/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подразделения ГУП «ГлавАПУ»                          /________________/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 </w:t>
      </w:r>
      <w:r>
        <w:rPr>
          <w:rFonts w:cs="Verdana" w:ascii="Verdana" w:hAnsi="Verdana"/>
          <w:color w:val="4B4B4B"/>
          <w:sz w:val="21"/>
          <w:szCs w:val="21"/>
        </w:rPr>
        <w:t>Отв. исполнитель:                                            /________________/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Тел.</w:t>
      </w:r>
    </w:p>
    <w:p>
      <w:pPr>
        <w:pStyle w:val="Style17"/>
        <w:spacing w:before="0" w:after="0"/>
        <w:jc w:val="right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Приложение N 3</w:t>
      </w:r>
    </w:p>
    <w:p>
      <w:pPr>
        <w:pStyle w:val="Style17"/>
        <w:spacing w:before="0" w:after="0"/>
        <w:jc w:val="right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к распоряжению</w:t>
      </w:r>
    </w:p>
    <w:p>
      <w:pPr>
        <w:pStyle w:val="Style17"/>
        <w:spacing w:before="0" w:after="0"/>
        <w:jc w:val="right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Москомархитектуры</w:t>
      </w:r>
    </w:p>
    <w:p>
      <w:pPr>
        <w:pStyle w:val="Style17"/>
        <w:spacing w:before="0" w:after="0"/>
        <w:jc w:val="right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от 17 июля 2008 г. N 133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ПОЛОЖЕНИЕ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О ПОДГОТОВКЕ ЗАКЛЮЧЕНИЯ ПО ПРОЕКТНЫМ МАТЕРИАЛАМ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(НА ПЕРЕУСТРОЙСТВО, ПЕРЕПЛАНИРОВКУ ПОМЕЩЕНИЙ,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ПРОВЕДЕНИЕ РЕКОНСТРУКТИВНЫХ РАБОТ)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</w:r>
    </w:p>
    <w:p>
      <w:pPr>
        <w:pStyle w:val="Style17"/>
        <w:spacing w:lineRule="auto" w:line="360"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1. Общие положения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1.1. Заключение по проектным материалам на переустройство, перепланировку помещений, проведение реконструктивных работ (далее по тексту – Заключение) готовится в случаях оформления документации для: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проведения перепланировок, переустройства помещений (в том числе связанных с необходимостью незначительных изменений фасадов зданий, капитальным ремонтом (в случаях, не требующих оформления разрешения на строительство и проведения государственной экспертизы, предусмотренных Градостроительным кодексом РФ), ремонта и покраски фасадов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1.2. Заключение подготавливается уполномоченным структурным подразделением Государственного унитарного предприятия города Москвы «Главное архитектурно-планировочное управление Москомархитектуры» (далее по тексту – Исполнитель)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1.3. Исполнителем подготовки Заключения является Центр координации проектирования комплексного благоустройства ГУП «ГлавАПУ»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1.4. Подготовка и выдача Заключения осуществляются в соответствии с постановлением Правительства Москвы от 31.10.2006 N 856-ПП «О дальнейшем совершенствовании деятельности органов исполнительной власти города Москвы, государственных учреждений и государственных унитарных предприятий города Москвы по оформлению и выдаче документов заявителям» в его последующих редакциях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1.5. Подготовка Заключения осуществляется на возмездной основе, срок подготовки определяется договором на выполнение работ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2. Порядок приема заявки на подготовку и выдачу Заключения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2.1. Прием и регистрация заявки осуществляются канцелярией ГУП «ГлавАПУ»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2.2. При подаче заявки Заявитель представляет: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гарантийное письмо-заявку на подготовку Заключения с указанием реквизитов Заявителя, источника финансирования работ и на фирменном бланке организации (для юридических лиц), Ф.И.О. ответственного исполнителя (для юридических лиц), контактных лиц и телефонов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заявку-задание на подготовку Заключения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проектную документацию, оформленную в установленном порядке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копии правоустанавливающих документов на объект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задание на проектирование или техническое задание (при необходимости)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заключение (при необходимости) Государственного унитарного предприятия города Москвы «Московский городской трест геолого-геодезических и картографических работ» (ОПС ГУП «Мосгоргеотрест»)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техническое заключение о состоянии конструкций и возможности проведения проектируемых работ, оформленное в установленном порядке (при необходимости, в зависимости от вида и сложности предполагаемых работ)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копии технического паспорта, поэтажных планов БТИ (при необходимости)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копию выписки из протокола Художественного совета Архитектурного совета города Москвы Москомархитектуры или его Регламентной (Рабочей) группы (при необходимости)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2.3. Причиной отказа в приеме заявки (возврат заявки Заявителю) является неполный состав (неправильное оформление) представляемого пакета документов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2.4. Оплата подготовки Заключения производится Заявителем по счетам, выставляемым ГУП «ГлавАПУ», на основании оформленных договорных отношений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2.5. Расчет стоимости производится по утвержденным в установленном порядке расценкам на выполнение работ и услуг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3. Порядок выполнения работ по подготовке Заключения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3.1. Материалы заявки регистрируются в электронной канцелярии ГУП «ГлавАПУ» и направляются Исполнителю для проведения работ по подготовке Заключения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3.2. Ответственный сотрудник Исполнителя: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рассматривает материалы заявки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выдает Заявителю проект договора и счет на оплату проведения работ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3.3. После оформления договора и фиксирования оплаты счета Заявителем ответственный сотрудник Исполнителя осуществляет: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рассмотрение представленных проектных материалов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натурное обследование и фотофиксацию (при необходимости) объекта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подготовку материалов, являющихся приложением к Заключению (при необходимости):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ситуационного плана (М 1:2000) с нанесением объекта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схемы колористического решения и т.д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3.4. Оформленное в установленном порядке Заключение: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регистрируется в перечне выполненных работ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- выдается ответственному представителю Заявителя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3.5. Контроль за соблюдением данного Положения осуществляет руководство ГУП «ГлавАПУ»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4. Порядок работ при выдаче Заключения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4.1. Информирование Заявителя о завершении работ по подготовке Заключения, выдача оформленного документа осуществляются Исполнителем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4.2. Представитель Заявителя, обратившийся за получением подготовленных материалов, должен иметь документы, удостоверяющие личность и подтверждающие полномочия на получение запрашиваемых документов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4.3. Выдача оформленного Заключения осуществляется после оплаты Заявителем выполненных работ с оформлением акта сдачи-приемки работ.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4.4. Копия Заключения архивируется Исполнителем в установленном порядке.</w:t>
      </w:r>
    </w:p>
    <w:p>
      <w:pPr>
        <w:pStyle w:val="Style17"/>
        <w:spacing w:lineRule="auto" w:line="360" w:before="0" w:after="0"/>
        <w:jc w:val="right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</w:r>
    </w:p>
    <w:p>
      <w:pPr>
        <w:pStyle w:val="Style17"/>
        <w:spacing w:before="0" w:after="0"/>
        <w:jc w:val="right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Приложение N 4</w:t>
      </w:r>
    </w:p>
    <w:p>
      <w:pPr>
        <w:pStyle w:val="Style17"/>
        <w:spacing w:before="0" w:after="0"/>
        <w:jc w:val="right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к распоряжению</w:t>
      </w:r>
    </w:p>
    <w:p>
      <w:pPr>
        <w:pStyle w:val="Style17"/>
        <w:spacing w:before="0" w:after="0"/>
        <w:jc w:val="right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Москомархитектуры</w:t>
      </w:r>
    </w:p>
    <w:p>
      <w:pPr>
        <w:pStyle w:val="Style17"/>
        <w:spacing w:before="0" w:after="0"/>
        <w:jc w:val="right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от 17 июля 2008 г. N 133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СПИСОК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ТЕРРИТОРИЙ И ГЛАВНЫХ МАГИСТРАЛЬНЫХ УЛИЦ С ОСОБЫМ РЕЖИМОМ</w:t>
      </w:r>
    </w:p>
    <w:p>
      <w:pPr>
        <w:pStyle w:val="Style17"/>
        <w:spacing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РЕГУЛИРОВАНИЯ (СТР. 1-2)</w:t>
      </w:r>
    </w:p>
    <w:p>
      <w:pPr>
        <w:pStyle w:val="Style17"/>
        <w:spacing w:lineRule="auto" w:line="360" w:before="0" w:after="0"/>
        <w:jc w:val="center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1. Бульварное кольцо, включая:              2. Садовое кольцо, включая: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Гоголевский б-р;                                     Б. Садовая ул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Никитский б-р;                                        Б. Сухаревская пл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Петровский б-р;                                       Валовая ул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Покровский б-р;                                      Житная ул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Рождественский б-р;                                Зацепский Вал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Соймоновский пр-р;                                 Земляной Вал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Сретенский б-р;                                       Зубовский б-р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Страстной б-р;                                         Крымский Вал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Тверской б-р;                                           М. Сухаревская пл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Трубная пл.;                                             Новинский б-р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Чистопрудный б-р;                                   Садовая-Каретная ул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Яузский б-р                                              Садовая-Кудринская ул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                                         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                    </w:t>
      </w:r>
      <w:r>
        <w:rPr>
          <w:rFonts w:cs="Verdana" w:ascii="Verdana" w:hAnsi="Verdana"/>
          <w:color w:val="4B4B4B"/>
          <w:sz w:val="21"/>
          <w:szCs w:val="21"/>
        </w:rPr>
        <w:t>Садовая-Самотечная ул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                                         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                    </w:t>
      </w:r>
      <w:r>
        <w:rPr>
          <w:rFonts w:cs="Verdana" w:ascii="Verdana" w:hAnsi="Verdana"/>
          <w:color w:val="4B4B4B"/>
          <w:sz w:val="21"/>
          <w:szCs w:val="21"/>
        </w:rPr>
        <w:t>Садовая-Спасская ул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                                         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                    </w:t>
      </w:r>
      <w:r>
        <w:rPr>
          <w:rFonts w:cs="Verdana" w:ascii="Verdana" w:hAnsi="Verdana"/>
          <w:color w:val="4B4B4B"/>
          <w:sz w:val="21"/>
          <w:szCs w:val="21"/>
        </w:rPr>
        <w:t>Садовая-Сухаревская ул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                                         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                    </w:t>
      </w:r>
      <w:r>
        <w:rPr>
          <w:rFonts w:cs="Verdana" w:ascii="Verdana" w:hAnsi="Verdana"/>
          <w:color w:val="4B4B4B"/>
          <w:sz w:val="21"/>
          <w:szCs w:val="21"/>
        </w:rPr>
        <w:t>Садовая-Триумфальная ул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                                         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                    </w:t>
      </w:r>
      <w:r>
        <w:rPr>
          <w:rFonts w:cs="Verdana" w:ascii="Verdana" w:hAnsi="Verdana"/>
          <w:color w:val="4B4B4B"/>
          <w:sz w:val="21"/>
          <w:szCs w:val="21"/>
        </w:rPr>
        <w:t>Садовая-Черногрязская ул.;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Verdana" w:ascii="Verdana" w:hAnsi="Verdana"/>
          <w:color w:val="4B4B4B"/>
          <w:sz w:val="21"/>
          <w:szCs w:val="21"/>
        </w:rPr>
        <w:t>                                            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                    </w:t>
      </w:r>
      <w:r>
        <w:rPr>
          <w:rFonts w:cs="Verdana" w:ascii="Verdana" w:hAnsi="Verdana"/>
          <w:color w:val="4B4B4B"/>
          <w:sz w:val="21"/>
          <w:szCs w:val="21"/>
        </w:rPr>
        <w:t>Смоленский б-р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 </w:t>
      </w:r>
      <w:r>
        <w:rPr>
          <w:rFonts w:cs="Verdana" w:ascii="Verdana" w:hAnsi="Verdana"/>
          <w:color w:val="4B4B4B"/>
          <w:sz w:val="21"/>
          <w:szCs w:val="21"/>
        </w:rPr>
        <w:t>3. Площади:                                              4. Набережные: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Арбатская пл.;                                           Бережковская наб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Гагарина пл.;                                             Берсеневская наб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Зубовская пл.;                                           Кадашевская наб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Каланчевская пл.;                                      Космодамианская наб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Калужская пл.;                                           Котельническая наб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Красные Ворота пл.;                                   Краснопресненская наб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Крестьянская Застава пл.;                           Кремлевская наб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Крымская пл.;                                             Москворецкая наб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Кудринская пл.;                                          Новодевичья наб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Комсомольская пл.;                                    Пречистенская наб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Лубянская пл.;                                            Раушская наб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Манежная пл.;                                             Ростовская наб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Никитские Ворота пл.;                                 Саввинская наб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Новая пл.;                                                   Смоленская наб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Пушкинская пл.;                                          Софийская наб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Революции пл.;                                            Тараса Шевченко наб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Самотечная пл.;                                           Фрунзенская наб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Серпуховская пл.;                                        Якиманская наб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Славянская пл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Старая пл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Таганская пл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Тверская пл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Театральная пл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Триумфальная пл.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 </w:t>
      </w:r>
      <w:r>
        <w:rPr>
          <w:rFonts w:cs="Verdana" w:ascii="Verdana" w:hAnsi="Verdana"/>
          <w:color w:val="4B4B4B"/>
          <w:sz w:val="21"/>
          <w:szCs w:val="21"/>
        </w:rPr>
        <w:t>5. Магистрали и улицы: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Б. Якиманка ул.;                                          Мичуринский пр-т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Бутырская ул.;                                             Можайское шоссе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Б. Черкизовская ул.;                                    Новослободская ул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Варшавское шоссе;                                      Новый Арбат ул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Вернадского пр-т;                                        Профсоюзная ул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Волгоградский пр-т;                                     Рублевское шоссе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Волоколамское шоссе;                                  Цветной б-р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Долгоруковская ул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Каширское шоссе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Комсомольский пр-т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Кутузовский пр-т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Ленинградский пр-т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Ленинградское шоссе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Ленинский пр-т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Ломоносовский пр-т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Марксистская ул.;</w:t>
      </w:r>
    </w:p>
    <w:p>
      <w:pPr>
        <w:pStyle w:val="Style17"/>
        <w:spacing w:lineRule="auto" w:line="360" w:before="0" w:after="0"/>
        <w:jc w:val="both"/>
        <w:rPr>
          <w:rFonts w:ascii="Verdana" w:hAnsi="Verdana" w:cs="Verdana"/>
          <w:color w:val="4B4B4B"/>
          <w:sz w:val="21"/>
          <w:szCs w:val="21"/>
        </w:rPr>
      </w:pPr>
      <w:r>
        <w:rPr>
          <w:rFonts w:cs="Verdana" w:ascii="Verdana" w:hAnsi="Verdana"/>
          <w:color w:val="4B4B4B"/>
          <w:sz w:val="21"/>
          <w:szCs w:val="21"/>
        </w:rPr>
        <w:t>   </w:t>
      </w:r>
      <w:r>
        <w:rPr>
          <w:rFonts w:eastAsia="Verdana" w:cs="Verdana" w:ascii="Verdana" w:hAnsi="Verdana"/>
          <w:color w:val="4B4B4B"/>
          <w:sz w:val="21"/>
          <w:szCs w:val="21"/>
        </w:rPr>
        <w:t xml:space="preserve"> </w:t>
      </w:r>
      <w:r>
        <w:rPr>
          <w:rFonts w:cs="Verdana" w:ascii="Verdana" w:hAnsi="Verdana"/>
          <w:color w:val="4B4B4B"/>
          <w:sz w:val="21"/>
          <w:szCs w:val="21"/>
        </w:rPr>
        <w:t>Мира проспект;</w:t>
      </w:r>
    </w:p>
    <w:p>
      <w:pPr>
        <w:pStyle w:val="Style17"/>
        <w:spacing w:lineRule="auto" w:line="360" w:before="0" w:after="0"/>
        <w:jc w:val="both"/>
        <w:rPr/>
      </w:pPr>
      <w:r>
        <w:rPr>
          <w:rFonts w:eastAsia="Verdana" w:cs="Verdana" w:ascii="Verdana" w:hAnsi="Verdana"/>
          <w:color w:val="4B4B4B"/>
          <w:sz w:val="21"/>
          <w:szCs w:val="21"/>
        </w:rPr>
        <w:t xml:space="preserve">   </w:t>
      </w:r>
      <w:r>
        <w:rPr>
          <w:rFonts w:cs="Verdana" w:ascii="Verdana" w:hAnsi="Verdana"/>
          <w:color w:val="4B4B4B"/>
          <w:sz w:val="21"/>
          <w:szCs w:val="21"/>
        </w:rPr>
        <w:t>6. Территории памятников истории и культуры и их охранных зон, государственных историко-культурных заповедников, заповедные исторические территории, особо охраняемые природные территории.</w:t>
      </w:r>
    </w:p>
    <w:sectPr>
      <w:footerReference w:type="default" r:id="rId2"/>
      <w:type w:val="nextPage"/>
      <w:pgSz w:w="11906" w:h="16838"/>
      <w:pgMar w:left="12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25804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F25804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7:00Z</dcterms:created>
  <dc:creator>ВЦ</dc:creator>
  <dc:description/>
  <cp:keywords/>
  <dc:language>en-US</dc:language>
  <cp:lastModifiedBy>ВЦ</cp:lastModifiedBy>
  <cp:lastPrinted>2016-01-27T11:11:00Z</cp:lastPrinted>
  <dcterms:modified xsi:type="dcterms:W3CDTF">2016-01-27T09:02:00Z</dcterms:modified>
  <cp:revision>3</cp:revision>
  <dc:subject/>
  <dc:title>РАСПОРЯЖЕНИЕ КОМИТЕТА ПО АРХИТЕКТУРЕ И ГРАДОСТРОИТЕЛЬСТВУ ГОРОДА МОСКВЫ N 133 от 17 июля 2008 г</dc:title>
</cp:coreProperties>
</file>