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лан размещения оборудования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наты № _____ корпус № 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№</w:t>
      </w:r>
      <w:r>
        <w:rPr>
          <w:sz w:val="28"/>
          <w:szCs w:val="28"/>
        </w:rPr>
        <w:t xml:space="preserve"> ________</w:t>
        <w:tab/>
        <w:t xml:space="preserve">                                                     </w:t>
      </w:r>
      <w:r>
        <w:rPr>
          <w:b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38100</wp:posOffset>
            </wp:positionV>
            <wp:extent cx="6515100" cy="547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ный инжен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 М.И. Во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. ООТ и ТБ                  ____________ А.В. 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____________  А.Л. Выста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механик              ____________ А.Б. Недзве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Н                           ____________ Р.Н. Стыц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РСУ                            ____________ В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инженер ВЦ                ____________ К.В. Фа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. ОКС                    ____________ В.А. Лут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ИЗО                         ____________ Л.А. Ж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ВЦ                ____________ О.М. Пол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составил                   ____________ </w:t>
      </w:r>
    </w:p>
    <w:sectPr>
      <w:type w:val="nextPage"/>
      <w:pgSz w:orient="landscape" w:w="16838" w:h="11906"/>
      <w:pgMar w:left="720" w:right="253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0:00Z</dcterms:created>
  <dc:creator>Nick</dc:creator>
  <dc:description/>
  <cp:keywords/>
  <dc:language>en-US</dc:language>
  <cp:lastModifiedBy>ВЦ</cp:lastModifiedBy>
  <cp:lastPrinted>2016-02-17T13:14:00Z</cp:lastPrinted>
  <dcterms:modified xsi:type="dcterms:W3CDTF">2018-03-07T08:34:00Z</dcterms:modified>
  <cp:revision>31</cp:revision>
  <dc:subject/>
  <dc:title>План комнаты 73-Б, Главный корпус</dc:title>
</cp:coreProperties>
</file>